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NIOSEK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o ustanowienie rzeczoznawcy Stowarzyszenia Inżynierów i Techników Pożarnictwa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</w:t>
        <w:tab/>
        <w:t>Imię i nazwisko: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2.</w:t>
        <w:tab/>
        <w:t>Data i miejsce urodzenia: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</w:t>
        <w:tab/>
        <w:t>Adres domowy: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telefon prywatny (nie wymagane): 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</w:t>
        <w:tab/>
        <w:t>Miejsce pracy: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ab/>
        <w:t>adres:.............................................................. telefony: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</w:t>
        <w:tab/>
        <w:t>Przynależność do SITP (nr legitymacji, data wstąpienia):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ab/>
        <w:t>....................................Oddział ................................. pełnione funkcje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</w:t>
        <w:tab/>
        <w:t>Nazwa ukończonej uczelni, tytuł zawodowy, stopień naukowy i data ich nadania: 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</w:t>
        <w:tab/>
        <w:t>Przebieg pracy zawodowej (daty, stanowiska, zakład pracy, miejscowość)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>8.</w:t>
        <w:tab/>
        <w:t>Prace naukowo – badawcze i inne ogłoszone drukiem (rok, numer i nazwa czasopisma):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>9.</w:t>
        <w:tab/>
        <w:t>Odpis dyplomu posiadanej specjalności zawodowej: 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.</w:t>
        <w:tab/>
        <w:t>Zaświadczenie o posiadanych uprawnieniach związanych z ochroną przeciwpożarową: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1.</w:t>
        <w:tab/>
        <w:t>Znajomość języków obcych: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</w:t>
        <w:tab/>
        <w:t>Posiadane odznaczenia państwowe i branżowe: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>13.</w:t>
        <w:tab/>
        <w:t>Specjalność w zakresie, której kandydat ubiega się o uprawnienia rzeczoznawcy: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4.</w:t>
        <w:tab/>
        <w:t>Oświadczam, iż znany jest mi (..)  Regulamin Izby Rzeczoznawców SITP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>.................................................</w:t>
        <w:tab/>
        <w:tab/>
        <w:tab/>
        <w:tab/>
        <w:tab/>
        <w:tab/>
        <w:tab/>
        <w:tab/>
        <w:t>( podpis kandydata)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pinia Zarządu Oddziału SITP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pinia Rady Izby Rzeczoznawców SITP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cyzja Zarządu Głównego</w:t>
      </w:r>
    </w:p>
    <w:p>
      <w:pPr>
        <w:pStyle w:val="Normal"/>
        <w:ind w:left="720" w:hanging="720"/>
        <w:jc w:val="center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towarzyszenia Inżynierów i Techników Pożarnictwa</w:t>
      </w:r>
    </w:p>
    <w:p>
      <w:pPr>
        <w:pStyle w:val="Normal"/>
        <w:ind w:left="720" w:hanging="72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/>
          <w:sz w:val="20"/>
          <w:szCs w:val="20"/>
        </w:rPr>
        <w:t>Na posiedzeniu w dniu.................. nadano Koledze: 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prawnienia Rzeczoznawcy SITP w specjalności: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</w:t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</w:t>
        <w:tab/>
        <w:t>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 numerem uprawnień nr:</w:t>
        <w:tab/>
        <w:t>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Załączniki: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</w:t>
        <w:tab/>
        <w:t>Życiorys,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</w:t>
        <w:tab/>
        <w:t>Odpis dyplomu ukończenia uczelni,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</w:t>
        <w:tab/>
        <w:t>Kserokopie pierwszej i drugiej strony dowodu osobistego,</w:t>
      </w:r>
    </w:p>
    <w:p>
      <w:pPr>
        <w:pStyle w:val="Normal"/>
        <w:ind w:left="720" w:hanging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</w:t>
        <w:tab/>
        <w:t>Inne dane dokumentujące wybranie odpowiedniej specjalności,</w:t>
      </w:r>
    </w:p>
    <w:p>
      <w:pPr>
        <w:pStyle w:val="Normal"/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</w:t>
        <w:tab/>
        <w:t>Pokwitowanie dokonania wpłaty manipulacyjnej w wysokości 200 zł (słownie: dwieście złotych) na konto Bank Handlowy w Warszawie SA nr 3810300019010985300006986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</w:rPr>
    </w:pPr>
    <w:r>
      <w:object w:dxaOrig="2832" w:dyaOrig="9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0.55pt;width:108pt;height:34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3127632" r:id="rId1"/>
      </w:object>
    </w:r>
    <w:r>
      <w:rPr/>
      <w:tab/>
      <w:tab/>
      <w:tab/>
      <w:tab/>
    </w:r>
  </w:p>
  <w:p>
    <w:pPr>
      <w:pStyle w:val="Header"/>
      <w:rPr>
        <w:color w:val="000080"/>
        <w:sz w:val="20"/>
        <w:szCs w:val="20"/>
      </w:rPr>
    </w:pPr>
    <w:r>
      <w:rPr>
        <w:rFonts w:eastAsia="Tahoma"/>
        <w:color w:val="000080"/>
        <w:sz w:val="20"/>
        <w:szCs w:val="20"/>
      </w:rPr>
      <w:t xml:space="preserve">                                                             </w:t>
    </w:r>
    <w:r>
      <w:rPr>
        <w:color w:val="000080"/>
        <w:sz w:val="20"/>
        <w:szCs w:val="20"/>
      </w:rPr>
      <w:tab/>
      <w:t>Stowarzyszenie Inżynierów i Techników Pożarnictwa</w:t>
    </w:r>
  </w:p>
  <w:p>
    <w:pPr>
      <w:pStyle w:val="Head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Header"/>
      <w:rPr>
        <w:color w:val="000080"/>
        <w:sz w:val="20"/>
        <w:szCs w:val="20"/>
      </w:rPr>
    </w:pPr>
    <w:r>
      <w:rPr>
        <w:color w:val="000080"/>
        <w:sz w:val="20"/>
        <w:szCs w:val="20"/>
      </w:rPr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7:00Z</dcterms:created>
  <dc:creator>Twoja nazwa użytkownika</dc:creator>
  <dc:description/>
  <cp:keywords/>
  <dc:language>en-US</dc:language>
  <cp:lastModifiedBy>Marcin Kiedio</cp:lastModifiedBy>
  <cp:lastPrinted>2005-10-18T14:39:00Z</cp:lastPrinted>
  <dcterms:modified xsi:type="dcterms:W3CDTF">2006-01-01T23:09:00Z</dcterms:modified>
  <cp:revision>4</cp:revision>
  <dc:subject/>
  <dc:title>WNIOSEK</dc:title>
</cp:coreProperties>
</file>