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Rz. Poż. 7/46/2005</w:t>
        <w:tab/>
        <w:tab/>
        <w:tab/>
        <w:tab/>
        <w:tab/>
        <w:tab/>
        <w:t xml:space="preserve">            Warszawa 2005.10.2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anowni Koledz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6" w:firstLine="29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zeczoznawcy i Kandydaci na </w:t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zeczoznawców SIT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ba Rzeczoznawców SITP niniejszym informuje, iż Stowarzyszenie Inżynierów i Techników Pożarnictwa, zgodnie z postanowieniami § 27 Statutu Stowarzyszenia Inżynierów i Techników Pożarnictwa, dokonuje powtórnej weryfikacji i ustanowienia Rzeczoznawców SIT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nieczność weryfikacji i nadania nowych uprawnień podyktowana jes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koniecznością zapewnienia wysokiego poziomu merytorycznego opracowań specjalistycznych i ekspertyz w zakresie ochrony przeciwpożarowej wykonywanych przez jednostkę gospodarczą (Izbę Rzeczoznawców SITP),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zmianami Statutu SITP i Regulaminu Izby Rzeczoznawców SITP w tym zakresi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zaktualizowaniem wykazu specjalności rzeczoznawców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soby zainteresowane uzyskaniem uprawnień rzeczoznawcy SITP (</w:t>
      </w:r>
      <w:r>
        <w:rPr>
          <w:rFonts w:cs="Tahoma" w:ascii="Tahoma" w:hAnsi="Tahoma"/>
          <w:color w:val="000000"/>
          <w:sz w:val="22"/>
          <w:szCs w:val="22"/>
        </w:rPr>
        <w:t>w trybie weryfikacji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winny złożyć w terminie do 31 stycznia 2006 r. niżej wymienione dokument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</w:t>
        <w:tab/>
        <w:t>wypełniony Wniosek kandydata na Rzeczoznawcę SITP według wzoru stanowiącego załącznik nr 1 do niniejszej informacji, z określeniem wyboru specjalności,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 xml:space="preserve">wymagane dokumenty według wykazu załącznika do Wniosku,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</w:t>
        <w:tab/>
        <w:t xml:space="preserve">pokwitowanie dokonania wpłaty manipulacyjnej w kwocie 200,00 zł (słownie: dwieście złotych) na konto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 Handlowy w Warszawie SA nr 38103000190109853000069861.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Wyżej wymieniony termin nie dotyczy osób, które po raz pierwszy ubiegać się będą o</w:t>
      </w:r>
    </w:p>
    <w:p>
      <w:pPr>
        <w:pStyle w:val="Normal"/>
        <w:ind w:left="720" w:hanging="72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nadanie uprawnień rzeczoznawcy SIT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agania stawiane dla rzeczoznawców, uprawnienia, tryb nadawania uprawnień oraz wykaz specjalności rzeczoznawców SITP zostały określone w Regulaminie Izby Rzeczoznawców SITP, którego odnośny wyciąg stanowi załącznik nr 2 do niniejszej informac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cześnie informuję, iż zgodnie z postanowieniami § 18, ust. 3 Regulaminu Izby Rzeczoznawców SITP rzeczoznawcy SITP, którzy zdobyli uprawnienia przed dniem wejścia w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życie zaktualizowanego Regulaminu Izby Rzeczoznawców SITP i spełniają wymagania określone w § 15, ust. 1 i 2 Regulaminu Izby Rzeczoznawców SITP (wyciąg w załączeniu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 są w terminie do dnia 31 stycznia 2006 r. złożyć do Rady Izby, za pośrednictwem właściwego zarządu oddziału SITP, wniosek o nadanie uprawnień (załącznik nr 1 do niniejszej informacji). Brak złożenia wniosku w tym terminie jest traktowany jako rezygnacja z uprawnień rzeczoznawc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Biuro Izby Rzeczoznawców SITP w Warszawie przy ul. Świętokrzyskiej 14 , pok. 134, pod telefonem 0-22 850 37 56 oraz publikacje SITP na stronie internetowej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sitp.home.pl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szanowani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yszard Małolepsz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yrektor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by Rzeczoznawców SIT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</w:t>
        <w:tab/>
        <w:t>Wniosek kandydata na rzeczoznawcę do spraw zabezpieczeń przeciwpożarowych SITP,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Wyciąg z „Regulaminu Izby Rzeczoznawców SITP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2832" w:dyaOrig="9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.55pt;width:90pt;height:28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9343612" r:id="rId1"/>
      </w:object>
    </w:r>
    <w:r>
      <w:rPr/>
      <w:tab/>
    </w:r>
    <w:r>
      <w:rPr>
        <w:rFonts w:cs="Tahoma" w:ascii="Tahoma" w:hAnsi="Tahoma"/>
      </w:rPr>
      <w:t xml:space="preserve">          </w:t>
    </w:r>
    <w:r>
      <w:rPr>
        <w:rFonts w:cs="Tahoma" w:ascii="Tahoma" w:hAnsi="Tahoma"/>
        <w:color w:val="000080"/>
        <w:sz w:val="20"/>
        <w:szCs w:val="20"/>
      </w:rPr>
      <w:t>Izba Rzeczoznawców</w:t>
    </w:r>
  </w:p>
  <w:p>
    <w:pPr>
      <w:pStyle w:val="Header"/>
      <w:rPr/>
    </w:pPr>
    <w:r>
      <w:rPr>
        <w:rFonts w:eastAsia="Tahoma" w:cs="Tahoma" w:ascii="Tahoma" w:hAnsi="Tahoma"/>
        <w:color w:val="000080"/>
        <w:sz w:val="20"/>
        <w:szCs w:val="20"/>
      </w:rPr>
      <w:t xml:space="preserve">                                                  </w:t>
    </w:r>
    <w:r>
      <w:rPr>
        <w:rFonts w:cs="Tahoma" w:ascii="Tahoma" w:hAnsi="Tahoma"/>
        <w:color w:val="000080"/>
        <w:sz w:val="20"/>
        <w:szCs w:val="20"/>
      </w:rPr>
      <w:tab/>
      <w:t>Stowarzyszenia Inżynierów i Techników Pożarnictwa</w:t>
    </w:r>
  </w:p>
  <w:p>
    <w:pPr>
      <w:pStyle w:val="Header"/>
      <w:ind w:right="-137" w:hanging="0"/>
      <w:rPr/>
    </w:pPr>
    <w:r>
      <w:rPr>
        <w:color w:val="000080"/>
        <w:sz w:val="20"/>
        <w:szCs w:val="20"/>
      </w:rPr>
      <w:t>___________________________________________________________________________________</w:t>
    </w:r>
    <w:r>
      <w:rPr>
        <w:sz w:val="20"/>
        <w:szCs w:val="20"/>
      </w:rPr>
      <w:t>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2832" w:dyaOrig="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5pt;width:180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00134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-12065</wp:posOffset>
              </wp:positionV>
              <wp:extent cx="3657600" cy="1033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eastAsia="Arial Unicode MS"/>
                              <w:i w:val="false"/>
                              <w:i w:val="false"/>
                              <w:i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i w:val="false"/>
                              <w:iCs/>
                              <w:color w:val="0000FF"/>
                              <w:sz w:val="18"/>
                            </w:rPr>
                            <w:t>IZBA  RZECZOZNAWCÓW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eastAsia="Arial Unicode MS" w:cs="Arial"/>
                              <w:i w:val="false"/>
                              <w:i w:val="false"/>
                              <w:i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/>
                              <w:color w:val="0000FF"/>
                              <w:sz w:val="18"/>
                            </w:rPr>
                            <w:t>Stowarzyszenia   Inżynierów   i   Techników   Pożarnict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color w:val="0000FF"/>
                              <w:sz w:val="18"/>
                            </w:rPr>
                            <w:t>00 – 050  Warszawa, ul. Świętokrzyska 14 A pok. 1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color w:val="0000FF"/>
                              <w:sz w:val="18"/>
                            </w:rPr>
                            <w:t>tel. 0-22 850 37 56 /fax  0-22 620 21 16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Cs/>
                              <w:color w:val="0000FF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Bank Handlowy w Warszawie SA 38103000190109853000069861</w:t>
                          </w:r>
                        </w:p>
                        <w:p>
                          <w:pPr>
                            <w:pStyle w:val="Heading9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NIP: 526 – 000 – 10 – 7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iCs/>
                              <w:color w:val="FF0000"/>
                              <w:sz w:val="18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FF0000"/>
                              <w:sz w:val="18"/>
                              <w:u w:val="single"/>
                              <w:lang w:val="de-DE"/>
                            </w:rPr>
                            <w:t>www.sitp.home.pl  e-mail: izba.sitp@neostrada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Cs/>
                              <w:color w:val="FF0000"/>
                              <w:sz w:val="18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FF0000"/>
                              <w:sz w:val="18"/>
                              <w:u w:val="single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1.4pt;mso-wrap-distance-left:9.05pt;mso-wrap-distance-right:9.05pt;mso-wrap-distance-top:0pt;mso-wrap-distance-bottom:0pt;margin-top:-0.9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eastAsia="Arial Unicode MS"/>
                        <w:i w:val="false"/>
                        <w:i w:val="false"/>
                        <w:iCs/>
                        <w:color w:val="0000FF"/>
                        <w:sz w:val="18"/>
                      </w:rPr>
                    </w:pPr>
                    <w:r>
                      <w:rPr>
                        <w:i w:val="false"/>
                        <w:iCs/>
                        <w:color w:val="0000FF"/>
                        <w:sz w:val="18"/>
                      </w:rPr>
                      <w:t>IZBA  RZECZOZNAWCÓW</w:t>
                    </w:r>
                  </w:p>
                  <w:p>
                    <w:pPr>
                      <w:pStyle w:val="Heading4"/>
                      <w:rPr>
                        <w:rFonts w:ascii="Arial" w:hAnsi="Arial" w:eastAsia="Arial Unicode MS" w:cs="Arial"/>
                        <w:i w:val="false"/>
                        <w:i w:val="false"/>
                        <w:i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iCs/>
                        <w:color w:val="0000FF"/>
                        <w:sz w:val="18"/>
                      </w:rPr>
                      <w:t>Stowarzyszenia   Inżynierów   i   Techników   Pożarnictw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color w:val="0000FF"/>
                        <w:sz w:val="18"/>
                      </w:rPr>
                      <w:t>00 – 050  Warszawa, ul. Świętokrzyska 14 A pok. 13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color w:val="0000FF"/>
                        <w:sz w:val="18"/>
                      </w:rPr>
                      <w:t>tel. 0-22 850 37 56 /fax  0-22 620 21 16</w:t>
                    </w:r>
                  </w:p>
                  <w:p>
                    <w:pPr>
                      <w:pStyle w:val="Normal"/>
                      <w:ind w:left="720" w:hanging="720"/>
                      <w:rPr>
                        <w:rFonts w:ascii="Tahoma" w:hAnsi="Tahoma" w:cs="Tahoma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iCs/>
                        <w:color w:val="0000FF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Bank Handlowy w Warszawie SA 38103000190109853000069861</w:t>
                    </w:r>
                  </w:p>
                  <w:p>
                    <w:pPr>
                      <w:pStyle w:val="Heading9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NIP: 526 – 000 – 10 – 7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iCs/>
                        <w:color w:val="FF0000"/>
                        <w:sz w:val="18"/>
                        <w:u w:val="single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iCs/>
                        <w:color w:val="FF0000"/>
                        <w:sz w:val="18"/>
                        <w:u w:val="single"/>
                        <w:lang w:val="de-DE"/>
                      </w:rPr>
                      <w:t>www.sitp.home.pl  e-mail: izba.sitp@neostrada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iCs/>
                        <w:color w:val="FF0000"/>
                        <w:sz w:val="18"/>
                        <w:u w:val="single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iCs/>
                        <w:color w:val="FF0000"/>
                        <w:sz w:val="18"/>
                        <w:u w:val="single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hanging="180"/>
      <w:rPr/>
    </w:pPr>
    <w:r>
      <w:rPr>
        <w:color w:val="333399"/>
      </w:rPr>
      <w:t xml:space="preserve">  </w:t>
    </w:r>
    <w:r>
      <w:rPr>
        <w:color w:val="333399"/>
      </w:rPr>
      <w:t>____________________________________________________________________________</w:t>
    </w:r>
  </w:p>
  <w:p>
    <w:pPr>
      <w:pStyle w:val="Header"/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color w:val="333399"/>
      <w:sz w:val="18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p.hom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21:00Z</dcterms:created>
  <dc:creator>Twoja nazwa użytkownika</dc:creator>
  <dc:description/>
  <cp:keywords/>
  <dc:language>en-US</dc:language>
  <cp:lastModifiedBy>Marcin Kiedio</cp:lastModifiedBy>
  <cp:lastPrinted>2005-10-18T14:05:00Z</cp:lastPrinted>
  <dcterms:modified xsi:type="dcterms:W3CDTF">2006-03-19T19:55:00Z</dcterms:modified>
  <cp:revision>13</cp:revision>
  <dc:subject/>
  <dc:title>IRz</dc:title>
</cp:coreProperties>
</file>