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80"/>
          <w:sz w:val="20"/>
        </w:rPr>
        <w:t>Załącznik 4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4229100" cy="2228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29280" cy="222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5.5pt;width:332.95pt;height:175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9525</wp:posOffset>
                </wp:positionH>
                <wp:positionV relativeFrom="line">
                  <wp:posOffset>-9525</wp:posOffset>
                </wp:positionV>
                <wp:extent cx="4248150" cy="2249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49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zeczoznawca  Stowarzyszenia Inżynierów i Techników Pożarnictw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  <w:t>imię, nazwisko numer uprawni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  <w:t>........................ 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  <w:t>specjalność n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.........................................             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14"/>
                                <w:szCs w:val="1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  <w:t>Miejscowość                                                            data uzyskania uprawnie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  <w:t>podpi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5pt;height:177.1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zeczoznawca  Stowarzyszenia Inżynierów i Techników Pożarnictw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4"/>
                        </w:rPr>
                        <w:t>imię, nazwisko numer uprawni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4"/>
                        </w:rPr>
                        <w:t>........................ 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4"/>
                        </w:rPr>
                        <w:t>specjalność n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.........................................             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14"/>
                          <w:szCs w:val="14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4"/>
                        </w:rPr>
                        <w:t>Miejscowość                                                            data uzyskania uprawnień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4"/>
                        </w:rPr>
                        <w:t>podpis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567" w:header="0" w:top="1260" w:footer="709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720"/>
      <w:jc w:val="center"/>
    </w:pPr>
    <w:rPr>
      <w:rFonts w:ascii="Arial" w:hAnsi="Arial" w:cs="Arial"/>
      <w:color w:val="00008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8:12:00Z</dcterms:created>
  <dc:creator>DIVIDER</dc:creator>
  <dc:description/>
  <dc:language>en-US</dc:language>
  <cp:lastModifiedBy>DIVIDER</cp:lastModifiedBy>
  <dcterms:modified xsi:type="dcterms:W3CDTF">2004-10-10T23:20:00Z</dcterms:modified>
  <cp:revision>3</cp:revision>
  <dc:subject/>
  <dc:title>                                                                                                      Załącznik 2</dc:title>
</cp:coreProperties>
</file>