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zór Aktu ustanowienia  rzeczoznawcy SITP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rząd Główny</w:t>
      </w:r>
    </w:p>
    <w:p>
      <w:pPr>
        <w:pStyle w:val="Heading1"/>
        <w:rPr>
          <w:sz w:val="20"/>
        </w:rPr>
      </w:pPr>
      <w:r>
        <w:rPr/>
        <w:t>Stowarzyszenia Inżynierów i Techników Pożarnictw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kt ustanowieni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Rzeczoznawcy SITP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§ 27 Statutu SITP oraz § 17 ust. 2  Regulaminu Izby Rzeczoznawców SITP stwierdzam, że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Pan(i).................................................................., syn/córka 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(imię ojca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urodzony (a) dnia ...................................... w 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 odpowiednie przygotowanie zawodowe i wyżej wymienionego 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stanawia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/>
        <w:t>Rzeczoznawcą Stowarzyszenia Inżynierów i Techników Pożarnictwa z numerem uprawnień ......../.........  w niżej wymienionej (ych) spspecjalności (ach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rszawa, dnia .......................... r.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>Za Zarząd Główny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 xml:space="preserve">      Prezes SITP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01:00Z</dcterms:created>
  <dc:creator>DIVIDER</dc:creator>
  <dc:description/>
  <dc:language>en-US</dc:language>
  <cp:lastModifiedBy>DIVIDER</cp:lastModifiedBy>
  <dcterms:modified xsi:type="dcterms:W3CDTF">2004-10-10T23:10:00Z</dcterms:modified>
  <cp:revision>1</cp:revision>
  <dc:subject/>
  <dc:title>Wzór Aktu ustanowienia  rzeczoznawcy SITP</dc:title>
</cp:coreProperties>
</file>